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tavební práce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36"/>
          <w:szCs w:val="36"/>
        </w:rPr>
        <w:t>Stavební úpravy nádvoří ZŠ J. Vohradského, Šluknov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sinec 2020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Osobou oprávněnou k provádění právních úkonů ve věci předmětné veřejné zakázky je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Ing. Tomáš Kolonečný, staro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 zadávací dokumentace k výše uvedenému zadávacímu řízen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1</w:t>
      </w:r>
    </w:p>
    <w:p>
      <w:pPr>
        <w:pStyle w:val="Heading1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SO 01 – pol. 22 Palisáda betonová vzhled dobové dlažební kameny přírodní 160x160x600mm – s ohledem na nestandardní požadavek vzhledu dobového kamene, prosíme o poskytnutí technického listu (vč. obrázku / foto) konkrétní palisád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  <w:t xml:space="preserve">Jedná se o betonovou palisádu vzhledu dobových dlažebních kamenů. Položka je obsažena v databázi KROS, ÚRS PRAHA a.s. bez uvedení výrobce. 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  <w:t>S ohledem na provádění díla ze štípaných žulových kostek, má investor představu např. tohoto, či obdobného výrobku: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/>
        <w:drawing>
          <wp:inline distT="0" distB="0" distL="0" distR="0">
            <wp:extent cx="3552825" cy="4000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2</w:t>
      </w:r>
    </w:p>
    <w:p>
      <w:pPr>
        <w:pStyle w:val="Heading1"/>
        <w:jc w:val="both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SO 01 – pol. 33 Kladení dlažby z kostek s provedením lože do tl. 40 mm, s vyplněním spár, s dvojím beraněním a se smetením přebytečného materiálu na krajnici velkých z kamene, do lože z kameniva těženého v rozsahu 47 m2 - domníváme se, že chybí specifikace dlažebního materiálu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2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le specifikace v PD se jedná o kamennou dlažbu – žula. Investor nemá přímý požadavek na místní kámen, jen je nutné dodržet normový rozměr s ohledem na pojížděné / pochozí komunikace (10×8 / 6×4 cm)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3552825" cy="8667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shd w:fill="FFFFFF" w:val="clear"/>
        </w:rPr>
        <w:t>výřez z PD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 ohledem na skutečnost, že město Šluknov má vyhlášenou Městskou památkovou zónu a je zde již mnoho ploch dlážděných ze žulových kostek, požaduje investor barevnost se základem šedé barvy = černošedá, modrošedá, světlešedá,…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3</w:t>
      </w:r>
    </w:p>
    <w:p>
      <w:pPr>
        <w:pStyle w:val="Heading1"/>
        <w:rPr>
          <w:rFonts w:ascii="Consolas" w:hAnsi="Consolas" w:eastAsia="Calibri" w:cs="Times New Roman"/>
          <w:b w:val="false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</w:pPr>
      <w:r>
        <w:rPr>
          <w:rFonts w:eastAsia="Calibri" w:cs="Times New Roman" w:ascii="Consolas" w:hAnsi="Consolas"/>
          <w:b w:val="false"/>
          <w:caps w:val="false"/>
          <w:smallCaps w:val="false"/>
          <w:kern w:val="0"/>
          <w:sz w:val="21"/>
          <w:szCs w:val="21"/>
          <w:u w:val="none"/>
          <w:lang w:val="x-none" w:eastAsia="en-US"/>
        </w:rPr>
        <w:t>SO 01 – pol. 54+55 Vodorovná doprava vybouraných hmot - v rozpočtu je uvažován odvoz do 10 km, nejbližší řízená skládka je však ve vzdálenosti 50 km, prosíme o vysvětl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3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ybouráním hmot je v tomto případě stržení nivelety čistě inertního materiálu (hlína se štěrkem), který se na řízené skládce likvidovat nemusí a předpokládá se druhotné užití dodavatelem. Uchazeč nacení položky dle svých možností tak, jak bude s vytěženým materiálem nakládat. V případě likvidace na řízené skládce nacení položku nákladem dopravy na řízenou skládku a skládkovné, v případě druhotného užití nacení uložení na vlastní mezideponii…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firstLine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</w:r>
      <w:bookmarkStart w:id="13" w:name="_GoBack"/>
      <w:bookmarkStart w:id="14" w:name="_GoBack"/>
      <w:bookmarkEnd w:id="14"/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sectPr>
      <w:headerReference w:type="default" r:id="rId6"/>
      <w:footerReference w:type="default" r:id="rId7"/>
      <w:type w:val="nextPage"/>
      <w:pgSz w:w="11906" w:h="16838"/>
      <w:pgMar w:left="1416" w:right="1416" w:gutter="0" w:header="709" w:top="1417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jc w:val="center"/>
      <w:rPr>
        <w:rFonts w:cs="Arial"/>
        <w:sz w:val="18"/>
        <w:szCs w:val="18"/>
      </w:rPr>
    </w:pPr>
    <w:r>
      <w:rPr>
        <w:rFonts w:cs="Arial"/>
        <w:b w:val="false"/>
        <w:sz w:val="20"/>
      </w:rPr>
      <w:t>Výzva k veřejné zakázce malého rozsahu</w:t>
    </w:r>
    <w:r>
      <w:rPr>
        <w:rFonts w:cs="Arial"/>
        <w:sz w:val="18"/>
        <w:szCs w:val="18"/>
      </w:rPr>
      <w:t xml:space="preserve"> „Rekonstrukce hasičské stanice Šluknov – III. etapa – přístavba sklad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BE1DA-DE48-443D-B80B-1A0F239F0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Bušek</cp:lastModifiedBy>
  <cp:lastPrinted>2020-03-19T12:14:00Z</cp:lastPrinted>
  <dcterms:modified xsi:type="dcterms:W3CDTF">2023-02-07T06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