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8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sz w:val="20"/>
          <w:szCs w:val="16"/>
        </w:rPr>
      </w:pPr>
      <w:r>
        <w:rPr>
          <w:bCs w:val="false"/>
          <w:sz w:val="28"/>
          <w:szCs w:val="28"/>
          <w:lang w:eastAsia="cs-CZ"/>
        </w:rPr>
        <w:t>o přípravě podkladů pro účast ve VŘ</w:t>
      </w:r>
      <w:r>
        <w:rPr>
          <w:sz w:val="20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right="-86" w:hanging="142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Stavební úpravy nádvoří ZŠ J. Vohradského, Šluknov</w:t>
      </w:r>
      <w:bookmarkStart w:id="0" w:name="_GoBack"/>
      <w:bookmarkEnd w:id="0"/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eastAsia="en-US"/>
              </w:rPr>
              <w:t>Účastník zadávacího řízení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</w:rPr>
        <w:t>na zpracování naší nabídky, pro účast ve VŘ zadaného zadavatelem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f4e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df4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22</Words>
  <Characters>720</Characters>
  <CharactersWithSpaces>841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3:00Z</dcterms:created>
  <dc:creator>a</dc:creator>
  <dc:description/>
  <dc:language>en-US</dc:language>
  <cp:lastModifiedBy>Bušek</cp:lastModifiedBy>
  <dcterms:modified xsi:type="dcterms:W3CDTF">2023-01-30T13:16:00Z</dcterms:modified>
  <cp:revision>1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