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Stavební úpravy nádvoří ZŠ J. Vohradského,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Stavební úpravy nádvoří ZŠ J. Vohradského, Šluknov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3-01-30T13:15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