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Stavební úpravy nádvoří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565</Words>
  <Characters>3254</Characters>
  <CharactersWithSpaces>3812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3-01-30T13:15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