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28"/>
        </w:rPr>
        <w:t>Zpevněné plochy v lokalitě Garáže, příjezdové komunikace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3-01-30T12:03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