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Zpevněné plochy v lokalitě Garáže, příjezdové komunikace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8</Words>
  <Characters>3235</Characters>
  <CharactersWithSpaces>3776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3-01-30T12:02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