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tLeast" w:line="240"/>
        <w:ind w:right="-227" w:hanging="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Výměna 58 oken na objektu ZŠ J. Vohradského, Šluknov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Výměna 58 oken na objektu ZŠ J. Vohradského, Šluknov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9</Words>
  <Characters>658</Characters>
  <CharactersWithSpaces>772</CharactersWithSpaces>
  <Paragraphs>3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Bušek</cp:lastModifiedBy>
  <dcterms:modified xsi:type="dcterms:W3CDTF">2022-12-14T14:40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