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Výměna 58 oken na objektu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567</Words>
  <Characters>3254</Characters>
  <CharactersWithSpaces>3655</CharactersWithSpaces>
  <Paragraphs>16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12-14T14:39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