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ind w:right="-227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Oprava krovu a střechy sladovny č. p. 645, Šluknov – etapa III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Oprava krovu a střechy sladovny č. p. 645, Šluknov – etapa III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Bušek</cp:lastModifiedBy>
  <dcterms:modified xsi:type="dcterms:W3CDTF">2022-12-19T08:59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