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II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569</Words>
  <Characters>3262</Characters>
  <CharactersWithSpaces>382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2-12-19T08:58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