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a odvodnění lokality Garáže, Šluknov – I. etapa - odvod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6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0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a odvodnění lokality Garáže, Šluknov – I. etapa - odvod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a odvodnění lokality Garáže, Šluknov – I. etapa - odvod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a odvodnění lokality Garáže, Šluknov – I. etapa - odvod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a odvodnění lokality Garáže, Šluknov – I. etapa - odvod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8</Pages>
  <Words>994</Words>
  <Characters>5866</Characters>
  <CharactersWithSpaces>68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2-10-19T14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