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subdodavatelů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veřejnou zakázku malého rozsahu na dodávky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bCs/>
          <w:color w:val="auto"/>
          <w:sz w:val="28"/>
          <w:szCs w:val="28"/>
        </w:rPr>
        <w:t>Odstranění digitální propasti na ZŠ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Šlukn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m. Míru 1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61688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zakázku budu realizovat prostřednictvím subdodavatelů v níže uvedeném rozsah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0"/>
        <w:gridCol w:w="2459"/>
        <w:gridCol w:w="2360"/>
      </w:tblGrid>
      <w:tr>
        <w:trPr/>
        <w:tc>
          <w:tcPr>
            <w:tcW w:w="9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odavatelské zajištění zakázky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v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dnota v Kč</w:t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rací realizovaných uchazeče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rací realizovaných subdodavate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4311"/>
        <w:gridCol w:w="2303"/>
        <w:gridCol w:w="2303"/>
      </w:tblGrid>
      <w:tr>
        <w:trPr>
          <w:trHeight w:val="312" w:hRule="atLeast"/>
        </w:trPr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odavatel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sídlo, I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ac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 prací v KČ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4405c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72dab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44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72dab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30177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a</dc:creator>
  <dc:description/>
  <dc:language>en-US</dc:language>
  <cp:lastModifiedBy>Mgr. Martin Chroust</cp:lastModifiedBy>
  <cp:lastPrinted>2013-04-09T13:33:00Z</cp:lastPrinted>
  <dcterms:modified xsi:type="dcterms:W3CDTF">2022-08-03T06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