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řípravě podkladů pro účast ve výběrovém řízení</w:t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dstranění digitální propasti na ZŠ Šluknov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37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Míru 1, 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: 00261688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Účastník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IČ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e na zpracování naší nabídky, pro účast ve VŘ na výše uvedenou zakázku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na oprávněnou osobu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email, tel.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40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zítko a podpis oprávněné osob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6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4c02ab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c02ab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d6d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9:00Z</dcterms:created>
  <dc:creator>a</dc:creator>
  <dc:description/>
  <dc:language>en-US</dc:language>
  <cp:lastModifiedBy>Mgr. Martin Chroust</cp:lastModifiedBy>
  <dcterms:modified xsi:type="dcterms:W3CDTF">2022-08-03T06:1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