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stranění digitální propasti na ZŠ Šluknov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6378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1418"/>
        <w:gridCol w:w="3969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. DPH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01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a</dc:creator>
  <dc:description/>
  <dc:language>en-US</dc:language>
  <cp:lastModifiedBy>Mgr. Martin Chroust</cp:lastModifiedBy>
  <dcterms:modified xsi:type="dcterms:W3CDTF">2022-08-03T06:1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