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odernizace šaten a chodeb v I. PP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1029</Characters>
  <CharactersWithSpaces>118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06-16T06:2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