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Městský stadion Šluknov – rekonstrukce volejbalových antukových hřišť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64</Words>
  <Characters>3273</Characters>
  <CharactersWithSpaces>383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2-05-18T14:31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