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6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respektování podmínek výzvy k účasti ve VŘ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lineRule="atLeast" w:line="240"/>
        <w:ind w:right="-227" w:hanging="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  <w:sz w:val="32"/>
          <w:szCs w:val="32"/>
        </w:rPr>
        <w:t>Oprava krovu a střechy sladovny č. p. 645, Šluknov – etapa III (zmenšený rozsah plnění)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37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ěstí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Calibri" w:cs="Arial" w:ascii="Verdana" w:hAnsi="Verdana"/>
                <w:sz w:val="22"/>
                <w:szCs w:val="22"/>
                <w:highlight w:val="yellow"/>
                <w:u w:val="single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(á),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souhlasím a respektuji podmínky výzvy k podání nabídky, jako podkladu pro účast ve VŘ zadavatele na akci: </w:t>
      </w:r>
      <w:r>
        <w:rPr>
          <w:rFonts w:cs="Arial" w:ascii="Arial" w:hAnsi="Arial"/>
          <w:b/>
          <w:bCs/>
          <w:sz w:val="22"/>
          <w:szCs w:val="22"/>
        </w:rPr>
        <w:t>„Oprava krovu a střechy sladovny č. p. 645, Šluknov – etapa III (zmenšený rozsah plnění)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titulChar" w:customStyle="1">
    <w:name w:val="Podtitul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titul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f6489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f6489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f648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27</Words>
  <Characters>750</Characters>
  <CharactersWithSpaces>876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4:00Z</dcterms:created>
  <dc:creator>a</dc:creator>
  <dc:description/>
  <dc:language>en-US</dc:language>
  <cp:lastModifiedBy>Bušek</cp:lastModifiedBy>
  <dcterms:modified xsi:type="dcterms:W3CDTF">2022-05-18T13:11:00Z</dcterms:modified>
  <cp:revision>1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