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-86" w:hanging="0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Oprava krovu a střechy sladovny č. p. 645, Šluknov – etapa III (zmenšený rozsah plnění)</w:t>
      </w:r>
      <w:bookmarkStart w:id="0" w:name="_GoBack"/>
      <w:bookmarkEnd w:id="0"/>
      <w:r>
        <w:rPr>
          <w:rFonts w:cs="Arial" w:ascii="Arial" w:hAnsi="Arial"/>
          <w:b/>
          <w:color w:val="auto"/>
          <w:sz w:val="28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928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3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1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3</Pages>
  <Words>572</Words>
  <Characters>3284</Characters>
  <CharactersWithSpaces>3849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Bušek</cp:lastModifiedBy>
  <dcterms:modified xsi:type="dcterms:W3CDTF">2022-05-18T13:11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