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omítky a balkónů, č.p. 1093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7</Words>
  <Characters>1015</Characters>
  <CharactersWithSpaces>117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2-05-05T11:55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