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omítky a balkónů, č.p. 1093, Šluknov”</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omítky a balkónů, č.p. 1093, Šluknov“</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Dům s pečovatelskou službou, T. G. Masaryka č.p. 1093, Šluknov na st.p.č. 1346/67  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zpracované PD „Oprava omítky a balkónů, č.p. 1093, Šluknov“ firmou PK Hošek – Jan Hošek ČKAIT – 0501263 a položkovém výkazu výměr SO 01 a SO 02.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t>7.</w:t>
        <w:tab/>
        <w:t>Objekt je vyhlášenou nemovitou kulturní památkou, vedenou pod rejstř. č. 54433/14. Práce musí být prováděny i v souladu se zásadami památkové péče.</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1.06.2022</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0.11.2022</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atrium objektu, případně další domluvené prostory při předání staveniště).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rFonts w:ascii="Arial" w:hAnsi="Arial" w:cs="Arial"/>
          <w:sz w:val="22"/>
        </w:rPr>
      </w:pPr>
      <w:r>
        <w:rPr>
          <w:rFonts w:cs="Arial" w:ascii="Arial" w:hAnsi="Arial"/>
          <w:sz w:val="22"/>
        </w:rPr>
        <w:t>12.</w:t>
        <w:tab/>
        <w:t>Zhotovitel je povinen provádět dílo v souladu s vydaným závazným stanoviskem SPP a vyjádření NPÚ a dohodnutých závěrů v rámci kontrolních dnů.</w:t>
      </w:r>
    </w:p>
    <w:p>
      <w:pPr>
        <w:pStyle w:val="Npods45"/>
        <w:ind w:left="709" w:hanging="709"/>
        <w:rPr>
          <w:rFonts w:ascii="Arial" w:hAnsi="Arial" w:cs="Arial"/>
          <w:sz w:val="22"/>
        </w:rPr>
      </w:pPr>
      <w:r>
        <w:rPr>
          <w:rFonts w:cs="Arial" w:ascii="Arial" w:hAnsi="Arial"/>
          <w:sz w:val="22"/>
        </w:rPr>
        <w:t>13.</w:t>
        <w:tab/>
        <w:t>Zhotovitel je povinen řádně zabezpečit dopravně inženýrské opatření, projednání a zajištění případného zvláštního užívání komunikací a veřejných ploch včetně úhrady vyměřených poplatků a nájemného přilehlé komunikace (průtažná komunikace II/266) ve správě SÚS Děčín.</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13:00Z</dcterms:created>
  <dc:creator>AK</dc:creator>
  <dc:description/>
  <cp:keywords/>
  <dc:language>en-US</dc:language>
  <cp:lastModifiedBy>Bušek</cp:lastModifiedBy>
  <cp:lastPrinted>2014-04-08T09:56:00Z</cp:lastPrinted>
  <dcterms:modified xsi:type="dcterms:W3CDTF">2022-05-05T12:13:00Z</dcterms:modified>
  <cp:revision>2</cp:revision>
  <dc:subject/>
  <dc:title>Smlouva o dílo</dc:title>
</cp:coreProperties>
</file>