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hasičské stanice Šluknov – IV. etapa – oprava fasády a střechy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Rekonstrukce hasičské stanice Šluknov – IV. etapa – oprava fasády a střechy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2-01-24T13:2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