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komunikací ve Šluknově v roce 2022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2-01-24T13:18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