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2. etapa (jižní fasáda)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ZŠ Žižkova č.p. 722, Šluknov – výměna oken, 2. etapa (jižní fasáda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1-12-16T09:45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