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Zřízení nového sběrného dvora ve Šluknově v areálu stávající kompostárny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1-12-03T09:56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