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8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Rekonstrukce urnového háje na hřbitově ve Šluknově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21</Words>
  <Characters>719</Characters>
  <CharactersWithSpaces>839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a</dc:creator>
  <dc:description/>
  <dc:language>en-US</dc:language>
  <cp:lastModifiedBy>Mgr. Martin Chroust</cp:lastModifiedBy>
  <dcterms:modified xsi:type="dcterms:W3CDTF">2021-12-03T09:57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