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Rekonstrukce urnového háje na hřbitově ve Šluknově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3</Pages>
  <Words>547</Words>
  <Characters>3231</Characters>
  <CharactersWithSpaces>3771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1-12-01T12:40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