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1. etapa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1-05-26T14:18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