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sz w:val="22"/>
        </w:rPr>
        <w:t xml:space="preserve">ZŠ Žižkova č.p. 722, Šluknov – výměna oken, 1. etapa </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16/2021</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0</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ZŠ Žižkova č.p. 722, Šluknov – výměna oken, 1. etapa“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levé křídlo (původní objekt) ZŠ Žižkova</w:t>
      </w:r>
      <w:r>
        <w:rPr>
          <w:rFonts w:cs="Arial" w:ascii="Arial" w:hAnsi="Arial"/>
          <w:bCs/>
          <w:sz w:val="22"/>
          <w:szCs w:val="22"/>
        </w:rPr>
        <w:t xml:space="preserve"> Šluknov, Žižkova č.p. 722, obec Šluknov, okres Děčín, kraj Ústecký, Česká republika, stojící na parcele st.p.č. 1492 v k.ú.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Z (její část), zpracované Ing. arch. Jiřím Kňákalem,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14.06.2021                                                                                                                          Ukončení prací:  </w:t>
        <w:tab/>
        <w:t>17.09.2020</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 Veškeré tyto práce podléhají schválení státní památkové péče (objekt se nalézá v památkové zóně)</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a zahrad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Součástí stavebního deníku bude i průběžná fotodokumentace díla.</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Zázemí a sklad materiálu bude vymezen v průjezdu objektu – bezplatně a zhotovitel si zajistí uzamčením.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 xml:space="preserve">Veškeré odborné práce musí vykonávat pracovníci zhotovitele mající příslušnou kvalifikaci. Doklad o kvalifikaci pracovníků je zhotovitel povinen na požádání objednatele doložit. </w:t>
      </w:r>
      <w:bookmarkStart w:id="0" w:name="_GoBack"/>
      <w:bookmarkEnd w:id="0"/>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ku pěší zóny, nám. Míru a prostor průjezdu v objektu, vymezené a dohodnuté s odborem rozvoje a ŽP MěÚ Šluknov, kde je 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1</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628</Words>
  <Characters>27308</Characters>
  <CharactersWithSpaces>318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9:00Z</dcterms:created>
  <dc:creator>AK</dc:creator>
  <dc:description/>
  <dc:language>en-US</dc:language>
  <cp:lastModifiedBy>Bušek</cp:lastModifiedBy>
  <cp:lastPrinted>2014-04-08T07:56:00Z</cp:lastPrinted>
  <dcterms:modified xsi:type="dcterms:W3CDTF">2021-05-26T14: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