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ací v rámci akce „Oprava komunikací ve Šluknově v roce 2021 – 1. část“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>Lokalita č. 1 – Království – k restauraci Jitrovník –</w:t>
      </w:r>
      <w:r>
        <w:rPr>
          <w:rFonts w:eastAsia="Times New Roman" w:cs="Arial" w:ascii="Arial" w:hAnsi="Arial"/>
        </w:rPr>
        <w:t xml:space="preserve"> očištění stávajícího povrchu, výšková úprava poklopů, vyrovnání stávajícího povrchu asfaltobetonovou směsí, pokládka obrusné vrstvy, dosypání krajnic po obou stranách, napojení na přilehlé komunikace a sjezdy, příčný spád komunikace směrem od objektů</w:t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286375" cy="35509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kalita č. 2 – Nové Hraběcí – očištění stávajícího povrchu a jeho postřik herbicidem, srovnání stávajícího povrchu podkladu cesty AB směsí, pokládka obrusné vrstvy, dosypání krajnic po obou stranách, napojení na přiléhající komunikace, příčný spád do louky</w:t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760720" cy="351853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kalita č. 3 – Císařský – k vlakové zastávce - očištění stávajícího povrchu, v místě pěší cesty postřik herbicidem, živičný postřik, vyrovnání stávajícího povrchu asfaltobetonovou směsí, pokládka obrusné vrstvy, dosypání krajnic po obou stranách, napojení na přilehlé komunikace a sjezdy, příčný spád komunikace směrem od objektů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5760720" cy="531685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okalita č. 4 – ul. Žižkova – </w:t>
      </w:r>
      <w:r>
        <w:rPr>
          <w:rFonts w:eastAsia="Times New Roman" w:cs="Arial" w:ascii="Arial" w:hAnsi="Arial"/>
          <w:b/>
          <w:bCs/>
        </w:rPr>
        <w:t>před zahájením prací zajistí investor vlastními prostředky stržení stávajícího povrchu (není tedy předmětem poptávaných prací)</w:t>
      </w:r>
      <w:r>
        <w:rPr>
          <w:rFonts w:eastAsia="Times New Roman" w:cs="Arial" w:ascii="Arial" w:hAnsi="Arial"/>
        </w:rPr>
        <w:t xml:space="preserve"> – očištění stávajícího betonového podkladu, v místě parkovacích stání zhutnění a následný infiltrační postřik štěrkového podkladu, výšková úprava poklopů, pokládka podkladního AB, pokládka obrusné vrstvy, zpevnění krajnic podél komunikace, kde nejsou obrubníky, napojení nového povrchu na obou koncích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5760720" cy="406844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Mgr. Martin Chroust</dc:creator>
  <dc:description/>
  <dc:language>en-US</dc:language>
  <cp:lastModifiedBy>Mgr. Martin Chroust</cp:lastModifiedBy>
  <dcterms:modified xsi:type="dcterms:W3CDTF">2021-02-0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