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Revitalizace východní fasády Domu kultury Šluknov (III. etapa)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Revitalizace východní fasády Domu kultury Šluknov (III. etapa)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Bušek</cp:lastModifiedBy>
  <dcterms:modified xsi:type="dcterms:W3CDTF">2020-11-30T09:02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