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Revitalizace východní fasády Domu kultury Šluknov (III. etap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566</Words>
  <Characters>3267</Characters>
  <CharactersWithSpaces>382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0-11-30T09:0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