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á zakázk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TextBody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  <w:lang w:val="cs-CZ"/>
        </w:rPr>
        <w:t>Revitalizace východní fasády Domu kultury Šluknov (III. etapa)</w:t>
      </w:r>
      <w:bookmarkStart w:id="0" w:name="_GoBack"/>
      <w:bookmarkEnd w:id="0"/>
      <w:r>
        <w:rPr>
          <w:rFonts w:cs="Arial"/>
          <w:b/>
          <w:sz w:val="32"/>
          <w:szCs w:val="32"/>
        </w:rPr>
        <w:t>“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32"/>
        <w:gridCol w:w="44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9"/>
        <w:gridCol w:w="6187"/>
      </w:tblGrid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…………………………………………………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na oprávněnou osobu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1:00Z</dcterms:created>
  <dc:creator>a</dc:creator>
  <dc:description/>
  <dc:language>en-US</dc:language>
  <cp:lastModifiedBy>Bušek</cp:lastModifiedBy>
  <dcterms:modified xsi:type="dcterms:W3CDTF">2020-11-30T09:0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