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9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poddodavatelů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dodávky zadávané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</w:t>
      </w:r>
      <w:r>
        <w:rPr>
          <w:rFonts w:cs="Arial" w:ascii="Arial" w:hAnsi="Arial"/>
          <w:bCs/>
        </w:rPr>
        <w:t>§ 31 odst. 1 zákona č. 134/2016 Sb., o zadávání veřejných zakáz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Turistický informační a orientační systém města Šluknov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Šlukn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m. Míru 1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61688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zakázku budu realizovat prostřednictvím poddodavatelů v níže uvedeném rozsah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0"/>
        <w:gridCol w:w="2459"/>
        <w:gridCol w:w="2360"/>
      </w:tblGrid>
      <w:tr>
        <w:trPr/>
        <w:tc>
          <w:tcPr>
            <w:tcW w:w="9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dodavatelské zajištění zakázky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v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dnota v Kč</w:t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rací realizovaných uchazeče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rací realizovaných poddodavate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4311"/>
        <w:gridCol w:w="2303"/>
        <w:gridCol w:w="2303"/>
      </w:tblGrid>
      <w:tr>
        <w:trPr>
          <w:trHeight w:val="312" w:hRule="atLeast"/>
        </w:trPr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dodavatel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sídlo, I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ac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 prací v KČ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4405c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72dab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44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72dab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30177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7:00Z</dcterms:created>
  <dc:creator>a</dc:creator>
  <dc:description/>
  <dc:language>en-US</dc:language>
  <cp:lastModifiedBy>Mgr. Martin Chroust</cp:lastModifiedBy>
  <cp:lastPrinted>2013-04-09T13:33:00Z</cp:lastPrinted>
  <dcterms:modified xsi:type="dcterms:W3CDTF">2020-07-14T05:5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