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Turistický informační a orientační systém města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0-07-13T13:4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