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Turistický informační a orientační systém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Dodávky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Turistický informační a orientační systém města Šluknov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0-07-13T13:46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