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Pořízení dopravního automobilu pro JSDHO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y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Pořízení dopravního automobilu pro JSDHO Šluknov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0-04-08T12:21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