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dodávky zadávané</w:t>
      </w:r>
    </w:p>
    <w:p>
      <w:pPr>
        <w:pStyle w:val="Odstavecseseznamem"/>
        <w:autoSpaceDE w:val="fals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  <w:lang w:val="cs-CZ"/>
        </w:rPr>
        <w:t>Pořízení dopravního automobilu pro JSDHO Šluknov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0-04-08T12:52:00Z</dcterms:modified>
  <cp:revision>6</cp:revision>
  <dc:subject/>
  <dc:title>Příloha č</dc:title>
</cp:coreProperties>
</file>