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6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  <w:t>o respektování podmínek výzvy k účasti ve VŘ</w:t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  <w:t>Rekonstrukce hasičské stanice Šluknov – III. etapa – přístavba skladu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37"/>
        <w:gridCol w:w="49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dávacího řízení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Veřejná zakázka malého rozsah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kázky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Stavební práce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davatel: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Město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Náměstí Míru 1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407 77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stoupení podle § 43 Zákona:</w:t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 002616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148"/>
      </w:tblGrid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eastAsia="Calibri" w:cs="Arial" w:ascii="Verdana" w:hAnsi="Verdana"/>
                <w:sz w:val="22"/>
                <w:szCs w:val="22"/>
                <w:highlight w:val="yellow"/>
                <w:u w:val="single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olečnost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stoupena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 sídlem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ČO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psaná v OR u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ý(á),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 xml:space="preserve">, že souhlasím a respektuji podmínky výzvy k podání nabídky, jako podkladu pro účast ve VŘ zadavatele na akci: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iCs/>
          <w:sz w:val="22"/>
          <w:szCs w:val="22"/>
        </w:rPr>
        <w:t>Rekonstrukce hasičské stanice Šluknov – III. etapa – přístavba skladu</w:t>
      </w: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</w:rPr>
        <w:t>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padně razítko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PodnadpisChar" w:customStyle="1">
    <w:name w:val="Podnadpis Char"/>
    <w:link w:val="Subtitle"/>
    <w:uiPriority w:val="99"/>
    <w:qFormat/>
    <w:locked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nadpis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paragraph" w:styleId="Standard" w:customStyle="1">
    <w:name w:val="Standard"/>
    <w:qFormat/>
    <w:rsid w:val="00f64894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f64894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f648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21</Words>
  <Characters>718</Characters>
  <CharactersWithSpaces>838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34:00Z</dcterms:created>
  <dc:creator>a</dc:creator>
  <dc:description/>
  <dc:language>en-US</dc:language>
  <cp:lastModifiedBy>Mgr. Martin Chroust</cp:lastModifiedBy>
  <dcterms:modified xsi:type="dcterms:W3CDTF">2020-03-11T15:47:00Z</dcterms:modified>
  <cp:revision>1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