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6383674"/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Stavební úpravy školní jídelny ve Šluknově – I. etapa – zateplení a bezbariérové úpravy objektu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  <w:bookmarkStart w:id="1" w:name="_GoBack"/>
            <w:bookmarkEnd w:id="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04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Stavební úpravy školní jídelny ve Šluknově – I. etapa – zateplení a bezbariérové úpravy ob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Stavební úpravy školní jídelny ve Šluknově – I. etapa – zateplení a bezbariérové úpravy ob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Stavební úpravy školní jídelny ve Šluknově – I. etapa – zateplení a bezbariérové úpravy ob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32"/>
                <w:szCs w:val="32"/>
                <w:lang w:val="cs-CZ" w:eastAsia="en-US" w:bidi="ar-SA"/>
              </w:rPr>
              <w:t>Stavební úpravy školní jídelny ve Šluknově – I. etapa – zateplení a bezbariérové úpravy ob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8337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720340" cy="7594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98A24-9490-465D-88AF-ABF25F054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8</Pages>
  <Words>1061</Words>
  <Characters>6262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0-01-16T06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