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hřbitovní kaple ve Šluknově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5</Words>
  <Characters>3218</Characters>
  <CharactersWithSpaces>375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19-01-10T07:1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