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8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sz w:val="20"/>
          <w:szCs w:val="16"/>
        </w:rPr>
      </w:pPr>
      <w:r>
        <w:rPr>
          <w:bCs w:val="false"/>
          <w:sz w:val="28"/>
          <w:szCs w:val="28"/>
          <w:lang w:eastAsia="cs-CZ"/>
        </w:rPr>
        <w:t>o přípravě podkladů pro účast ve VŘ</w:t>
      </w:r>
      <w:r>
        <w:rPr>
          <w:sz w:val="20"/>
          <w:szCs w:val="16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auto"/>
          <w:sz w:val="32"/>
          <w:szCs w:val="32"/>
        </w:rPr>
        <w:t>Výměna oken na objektu ZŠ J. Vohradského, Šluknov – 28 ks, jižní fasáda 2016-2017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7"/>
        <w:gridCol w:w="5038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ěstí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Verdana" w:hAnsi="Verdan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  <w:lang w:eastAsia="en-US"/>
              </w:rPr>
              <w:t>Účastník zadávacího řízení</w:t>
            </w: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ímto 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</w:t>
      </w:r>
      <w:r>
        <w:rPr>
          <w:rFonts w:cs="Arial" w:ascii="Arial" w:hAnsi="Arial"/>
        </w:rPr>
        <w:t>na zpracování naší nabídky, pro účast ve VŘ zadaného zadavatelem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nepodílel zaměstnanec Zadavatele či osoba, která se na základě smluvního vztahu se Zadavatelem podílela na přípravě nebo zadání předmětného zadávacího 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titulChar" w:customStyle="1">
    <w:name w:val="Podtitul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titul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f4eb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df4e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26</Words>
  <Characters>747</Characters>
  <CharactersWithSpaces>872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3:00Z</dcterms:created>
  <dc:creator>a</dc:creator>
  <dc:description/>
  <dc:language>en-US</dc:language>
  <cp:lastModifiedBy>Bušek</cp:lastModifiedBy>
  <dcterms:modified xsi:type="dcterms:W3CDTF">2016-10-20T05:55:00Z</dcterms:modified>
  <cp:revision>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