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Výměna oken na objektu ZŠ J. Vohradského, Šluknov – 28 ks, jižní fasáda 2016-2017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16-10-20T05:5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