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Výměna oken na objektu ZŠ J. Vohradského, Šluknov – 28 ks, jižní fasáda 2016-2017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96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Výměna oken na objektu ZŠ J. Vohradského, Šluknov – 28 ks, jižní fasáda 2016-2017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  <w:bookmarkStart w:id="0" w:name="_GoBack"/>
      <w:bookmarkEnd w:id="0"/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16-10-20T05:56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