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Výměna oken na objektu ZŠ J. Vohradského, Šluknov – 28 ks, jižní fasáda 2016-2017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0"/>
        <w:gridCol w:w="6671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26</Words>
  <Characters>748</Characters>
  <CharactersWithSpaces>87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Bušek</cp:lastModifiedBy>
  <dcterms:modified xsi:type="dcterms:W3CDTF">2016-10-19T14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