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 výběrovému řízení na veřejnou zakázku malého rozsah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2 odst. 3 zákona č 137/2006 Sb., o veřejných zakázkách, v platném zně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konstrukce Pivovarského rybníka ve Šluknově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Šluknov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Míru 1</w:t>
              <w:br/>
              <w:t>407 77  Šluknov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688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261688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va Džumanová, starostka 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15 331, GSM +420 731 411 50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7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zumanova@mesto-sluknov.cz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88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  <w:br/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abídková cena</w:t>
      </w:r>
      <w:r>
        <w:rPr>
          <w:rFonts w:cs="Arial" w:ascii="Arial" w:hAnsi="Arial"/>
          <w:b/>
          <w:sz w:val="20"/>
          <w:szCs w:val="20"/>
        </w:rPr>
        <w:t xml:space="preserve"> (výhradně v Kč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ková nabídková cen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čísly)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ková nabídková cena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(v Kč bez DPH slovy)</w:t>
            </w:r>
          </w:p>
        </w:tc>
        <w:tc>
          <w:tcPr>
            <w:tcW w:w="66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220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781" w:leader="none"/>
      </w:tabs>
      <w:ind w:right="-709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781" w:leader="none"/>
      </w:tabs>
      <w:ind w:right="-709" w:hanging="0"/>
      <w:rPr/>
    </w:pPr>
    <w:r>
      <w:rPr>
        <w:rFonts w:cs="Arial" w:ascii="Arial" w:hAnsi="Arial"/>
        <w:sz w:val="20"/>
        <w:szCs w:val="20"/>
      </w:rPr>
      <w:t>Revitalizace zeleně na Křížovém vrchu ve Šluknově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umanova@mesto-sluknov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9:00Z</dcterms:created>
  <dc:creator/>
  <dc:description/>
  <cp:keywords/>
  <dc:language>en-US</dc:language>
  <cp:lastModifiedBy/>
  <cp:lastPrinted>2013-01-25T14:16:00Z</cp:lastPrinted>
  <dcterms:modified xsi:type="dcterms:W3CDTF">2016-07-25T12:02:00Z</dcterms:modified>
  <cp:revision>2</cp:revision>
  <dc:subject/>
  <dc:title>Krycí list nabídky</dc:title>
</cp:coreProperties>
</file>