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é podklady s vyznačením lokalit obou míst pro výstavbu rozhled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ch Jitrovník (509 m. n. m.) – p. p. č. 825 v k. ú. Království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5562600" cy="399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ch Grohmannova výšina (457 m. n. m.) – p. p. č. 2458 v k. ú. Šluknov</w:t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5415915" cy="3740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12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12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12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2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12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12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9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8:00Z</dcterms:created>
  <dc:creator>Mgr. Martin Chroust</dc:creator>
  <dc:description/>
  <dc:language>en-US</dc:language>
  <cp:lastModifiedBy>Mgr. Martin Chroust</cp:lastModifiedBy>
  <dcterms:modified xsi:type="dcterms:W3CDTF">2015-06-2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